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à projets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- Juillet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NEXE 2 : </w:t>
            </w:r>
            <w:r>
              <w:rPr>
                <w:sz w:val="32"/>
                <w:szCs w:val="32"/>
              </w:rPr>
              <w:t>Engagement de chacun des agriculteurs dans le cadre du volet « Emergence – 30 000 » de l’AAP 2025 « Collectifs d’agriculteurs en faveur de la transition agro-écologique »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299585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33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itulé du projet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a structure porteuse et les agriculteurs du groupe adhèrent au plan d'action collectif. </w:t>
      </w:r>
    </w:p>
    <w:p>
      <w:pPr>
        <w:pStyle w:val="Normal"/>
        <w:spacing w:before="0" w:after="120"/>
        <w:jc w:val="both"/>
        <w:rPr/>
      </w:pPr>
      <w:r>
        <w:rPr/>
        <w:t xml:space="preserve">Ces derniers s'engagent à mettre en œuvre les moyens identifiés dans les plans d’action individuels pour réduire l'utilisation des produits phytosanitaires, leurs risques et leurs impacts. </w:t>
      </w:r>
    </w:p>
    <w:p>
      <w:pPr>
        <w:pStyle w:val="Normal"/>
        <w:spacing w:before="0" w:after="120"/>
        <w:jc w:val="both"/>
        <w:rPr/>
      </w:pPr>
      <w:r>
        <w:rPr/>
        <w:t xml:space="preserve">Ils s’engagent également à enregistrer leur utilisation de produits phytosanitaires et à transmettre les données nécessaires au suivi du groupe et à l’évaluation des résultats et actions menées à la structure porteuse du projet. Ils l’autorisent ainsi à transmettre ces données de façon anonymisée, notamment au comité des financeurs Ecophyto.  </w:t>
      </w:r>
    </w:p>
    <w:p>
      <w:pPr>
        <w:pStyle w:val="Normal"/>
        <w:spacing w:before="0" w:after="120"/>
        <w:jc w:val="both"/>
        <w:rPr/>
      </w:pPr>
      <w:r>
        <w:rPr/>
        <w:t>La diffusion nominative des données et des résultats sous forme de publications sera rendue anonyme.</w:t>
      </w:r>
    </w:p>
    <w:p>
      <w:pPr>
        <w:pStyle w:val="Normal"/>
        <w:spacing w:before="0" w:after="120"/>
        <w:jc w:val="both"/>
        <w:rPr/>
      </w:pPr>
      <w:r>
        <w:rPr/>
        <w:t>Les évolutions s'entendent par rapport à l'année d'engagement des groupes.</w:t>
      </w:r>
    </w:p>
    <w:p>
      <w:pPr>
        <w:pStyle w:val="Normal"/>
        <w:rPr>
          <w:b/>
          <w:b/>
        </w:rPr>
      </w:pPr>
      <w:r>
        <w:rPr>
          <w:b/>
        </w:rPr>
        <w:t xml:space="preserve">Date et Signature de chaque agriculteur membre du groupe dans les cases suivantes.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917"/>
        <w:gridCol w:w="3019"/>
      </w:tblGrid>
      <w:tr>
        <w:trPr>
          <w:trHeight w:val="29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Date et signature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Date et signatur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Date et signature)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5:00Z</dcterms:created>
  <dc:creator>ines.irrazi</dc:creator>
  <dc:description/>
  <cp:keywords/>
  <dc:language>en-US</dc:language>
  <cp:lastModifiedBy>Quentin ANDRE</cp:lastModifiedBy>
  <dcterms:modified xsi:type="dcterms:W3CDTF">2025-06-13T13:50:00Z</dcterms:modified>
  <cp:revision>7</cp:revision>
  <dc:subject/>
  <dc:title>Engagement de chacun des agriculteurs dans la cadre de l’appel à projet de programme d’actions collectif</dc:title>
</cp:coreProperties>
</file>